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Ｐ特太ゴシック体;游ゴシック" w:hAnsi="ＤＦＰ特太ゴシック体;游ゴシック" w:cs="ＭＳ Ｐゴシック" w:eastAsia="ＤＦＰ特太ゴシック体;游ゴシック"/>
          <w:sz w:val="32"/>
          <w:szCs w:val="32"/>
        </w:rPr>
        <w:t>ＫＭＭビル貸し会議室　</w:t>
      </w:r>
      <w:r>
        <w:rPr/>
        <w:t>お問合せフォー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</w:tblGrid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する内容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で囲んでください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空室確認のみ　・　空室があれば仮予約希望　・　空室があれば本予約（申込）希望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貴社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個人利用の場合は個人名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vertAlign w:val="superscript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vertAlign w:val="superscript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</w:rPr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9"/>
                <w:kern w:val="0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　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ご連絡用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携帯電話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－　　　　　－　　　　　　　　　（ご連絡希望時間帯　　　　　時頃）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</w:rPr>
              <w:t>ＦＡ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　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利用希望日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　月　　　　日　（　　　：　　　～　　：　　　）まで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退室は時間内にお願いいたします。（準備・後片付け含む）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会場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会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</w:rPr>
              <w:t>ご利用目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</w:rPr>
              <w:t>的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該当する番号を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囲んで下さ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説明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・セミナ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会（取扱商品：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　　　）　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収容人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名</w:t>
            </w:r>
            <w:r>
              <w:rPr>
                <w:rFonts w:ascii="ＭＳ Ｐゴシック" w:hAnsi="ＭＳ Ｐゴシック" w:cs="ＭＳ Ｐゴシック" w:eastAsia="ＭＳ Ｐゴシック"/>
              </w:rPr>
              <w:t>／会場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会場形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該当する形式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囲んで下さい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</w:rPr>
              <w:t>スク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ル</w:t>
            </w:r>
            <w:r>
              <w:rPr>
                <w:rFonts w:ascii="ＭＳ Ｐゴシック" w:hAnsi="ＭＳ Ｐゴシック" w:cs="ＭＳ Ｐゴシック" w:eastAsia="ＭＳ Ｐゴシック"/>
              </w:rPr>
              <w:t>　（２人掛け　・　３人掛け　・　どちらでも良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9"/>
                <w:kern w:val="0"/>
              </w:rPr>
              <w:t>ロ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字</w:t>
            </w:r>
            <w:r>
              <w:rPr>
                <w:rFonts w:ascii="ＭＳ Ｐゴシック" w:hAnsi="ＭＳ Ｐゴシック" w:cs="ＭＳ Ｐゴシック" w:eastAsia="ＭＳ Ｐゴシック"/>
              </w:rPr>
              <w:t>　（２人掛け　・　３人掛け　・　どちらでも良い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6"/>
                <w:kern w:val="0"/>
              </w:rPr>
              <w:t>コ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字</w:t>
            </w:r>
            <w:r>
              <w:rPr>
                <w:rFonts w:ascii="ＭＳ Ｐゴシック" w:hAnsi="ＭＳ Ｐゴシック" w:cs="ＭＳ Ｐゴシック" w:eastAsia="ＭＳ Ｐゴシック"/>
              </w:rPr>
              <w:t>　（２人掛け　・　３人掛け　・　どちらでも良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</w:rPr>
              <w:t>シアタ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ー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イス席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その他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要望・質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ご利用経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　月　　　　日頃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初めて当会場をご利用のお客様は、申込書作成の際に新規登録が必要となりますので、差し支えなければ、事前に名刺のコピー貼付をお願いいたします。（名刺コピー提出は、ご利用確定後（本予約時）でも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4930</wp:posOffset>
                      </wp:positionV>
                      <wp:extent cx="4229100" cy="728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28345"/>
                              </a:xfrm>
                              <a:prstGeom prst="rect"/>
                              <a:solidFill>
                                <a:srgbClr val="FFFFFF">
                                  <a:alpha val="3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80"/>
                                      <w:szCs w:val="80"/>
                                    </w:rPr>
                                    <w:t>名刺コピー貼付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57.35pt;mso-wrap-distance-left:9.05pt;mso-wrap-distance-right:9.05pt;mso-wrap-distance-top:0pt;mso-wrap-distance-bottom:0pt;margin-top:5.9pt;mso-position-vertical-relative:text;margin-left:60.3pt;mso-position-horizontal:center;mso-position-horizontal-relative:text">
                      <v:fill opacity="19660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80"/>
                                <w:szCs w:val="80"/>
                              </w:rPr>
                              <w:t>名刺コピー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３営業日以内に、空室状況をこちらからご連絡させていただきます。（</w:t>
      </w:r>
      <w:r>
        <w:rPr>
          <w:rFonts w:eastAsia="ＭＳ Ｐゴシック" w:cs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093-511-6450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737" w:footer="454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HTML"/>
        <w:sz w:val="17"/>
        <w:szCs w:val="17"/>
      </w:rPr>
    </w:pPr>
    <w:r>
      <w:rPr>
        <w:rStyle w:val="HTML"/>
        <w:sz w:val="17"/>
        <w:szCs w:val="17"/>
      </w:rPr>
      <w:t>今回収得した個人情報は、会議室をご利用いただくための情報として利用し、その後も厳重に管理いたします。</w:t>
    </w:r>
  </w:p>
  <w:p>
    <w:pPr>
      <w:pStyle w:val="Footer"/>
      <w:jc w:val="center"/>
      <w:rPr/>
    </w:pPr>
    <w:r>
      <w:rPr>
        <w:rStyle w:val="HTML"/>
        <w:sz w:val="17"/>
        <w:szCs w:val="17"/>
      </w:rPr>
      <w:t>またお客様の個人情報を法令の定める場合などを除き、お客様のご承諾なく第三者へ提供することはござ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ＤＦ特太ゴシック体;游ゴシック" w:ascii="ＤＦ特太ゴシック体;游ゴシック" w:hAnsi="ＤＦ特太ゴシック体;游ゴシック"/>
        <w:sz w:val="24"/>
      </w:rPr>
      <w:t>FAX</w:t>
    </w:r>
    <w:r>
      <w:rPr>
        <w:rFonts w:ascii="ＤＦ特太ゴシック体;游ゴシック" w:hAnsi="ＤＦ特太ゴシック体;游ゴシック" w:eastAsia="ＤＦ特太ゴシック体;游ゴシック"/>
        <w:sz w:val="24"/>
      </w:rPr>
      <w:t>：０９３－５５１－０１９４　小倉興産株式会社　業務部　運営課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29:00Z</dcterms:created>
  <dc:creator>PM-01T</dc:creator>
  <dc:description/>
  <cp:keywords/>
  <dc:language>en-US</dc:language>
  <cp:lastModifiedBy>RM-04T</cp:lastModifiedBy>
  <cp:lastPrinted>2013-01-28T13:06:00Z</cp:lastPrinted>
  <dcterms:modified xsi:type="dcterms:W3CDTF">2019-12-22T06:33:00Z</dcterms:modified>
  <cp:revision>13</cp:revision>
  <dc:subject/>
  <dc:title>ＫＭＭビル貸し会議室・ホールお問合せフォーム</dc:title>
</cp:coreProperties>
</file>